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36pt;width:85pt;height:113.3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/>
        <w:t>№</w:t>
      </w:r>
      <w:r>
        <w:rPr/>
        <w:t>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О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жительства  (прописка)</w:t>
      </w:r>
      <w:r>
        <w:rPr/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тактный телефон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ата рождения</w:t>
      </w:r>
      <w:r>
        <w:rPr/>
        <w:t xml:space="preserve">___________________ 5. </w:t>
      </w:r>
      <w:r>
        <w:rPr>
          <w:b/>
        </w:rPr>
        <w:t>Место рождения</w:t>
      </w:r>
      <w:r>
        <w:rPr/>
        <w:t>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  </w:t>
      </w:r>
      <w:r>
        <w:rPr>
          <w:b/>
        </w:rPr>
        <w:t>Рост (см)</w:t>
      </w:r>
      <w:r>
        <w:rPr/>
        <w:t xml:space="preserve">__________________________ 7. </w:t>
      </w:r>
      <w:r>
        <w:rPr>
          <w:b/>
        </w:rPr>
        <w:t>Вес (кг)</w:t>
      </w:r>
      <w:r>
        <w:rPr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ражданство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емейное положение</w:t>
      </w:r>
      <w:r>
        <w:rPr/>
        <w:t>__________________10</w:t>
      </w:r>
      <w:r>
        <w:rPr>
          <w:b/>
        </w:rPr>
        <w:t>. Состав семьи, возраст детей</w:t>
      </w:r>
      <w:r>
        <w:rPr/>
        <w:t>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дительские права (категория)</w:t>
      </w:r>
      <w:r>
        <w:rPr/>
        <w:t xml:space="preserve">__________________12. </w:t>
      </w:r>
      <w:r>
        <w:rPr>
          <w:b/>
        </w:rPr>
        <w:t>Наличие личного а/м</w:t>
      </w:r>
      <w:r>
        <w:rPr/>
        <w:t>________</w:t>
      </w:r>
    </w:p>
    <w:p>
      <w:pPr>
        <w:pStyle w:val="Normal"/>
        <w:ind w:left="360" w:hanging="0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Судимость</w:t>
      </w:r>
      <w:r>
        <w:rPr/>
        <w:t>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Образование</w:t>
      </w: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14.1.</w:t>
      </w:r>
      <w:r>
        <w:rPr/>
        <w:t xml:space="preserve"> </w:t>
      </w:r>
      <w:r>
        <w:rPr>
          <w:b/>
        </w:rPr>
        <w:t>Учебное заведение</w:t>
      </w:r>
      <w:r>
        <w:rPr/>
        <w:t>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акультет _________________________________Форма обучения________________________</w:t>
      </w:r>
    </w:p>
    <w:p>
      <w:pPr>
        <w:pStyle w:val="Normal"/>
        <w:ind w:left="360" w:hanging="0"/>
        <w:jc w:val="both"/>
        <w:rPr/>
      </w:pPr>
      <w:r>
        <w:rPr/>
        <w:t>Период обучения: с__по_____________Специальность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валификация по диплому____________________________ Средн. бал диплома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>Оцените свой уровень знаний в следующих областях:</w:t>
      </w:r>
    </w:p>
    <w:p>
      <w:pPr>
        <w:pStyle w:val="Normal"/>
        <w:ind w:left="360" w:hanging="0"/>
        <w:jc w:val="both"/>
        <w:rPr/>
      </w:pPr>
      <w:r>
        <w:rPr>
          <w:b/>
        </w:rPr>
        <w:t>Иностранные языки (перечислить, указать объем)</w:t>
      </w:r>
      <w:r>
        <w:rPr/>
        <w:t>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16. </w:t>
      </w:r>
      <w:r>
        <w:rPr>
          <w:b/>
        </w:rPr>
        <w:t>Последнее место работы</w:t>
      </w:r>
      <w:r>
        <w:rPr/>
        <w:t xml:space="preserve">____________________________ </w:t>
      </w:r>
      <w:r>
        <w:rPr>
          <w:b/>
        </w:rPr>
        <w:t>Должность</w:t>
      </w:r>
      <w:r>
        <w:rPr/>
        <w:t>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Дата работы: с </w:t>
      </w:r>
      <w:r>
        <w:rPr/>
        <w:t>_____</w:t>
      </w:r>
      <w:r>
        <w:rPr>
          <w:b/>
        </w:rPr>
        <w:t xml:space="preserve">по </w:t>
      </w:r>
      <w:r>
        <w:rPr/>
        <w:t>______</w:t>
      </w:r>
      <w:r>
        <w:rPr>
          <w:b/>
        </w:rPr>
        <w:t>Адрес</w:t>
      </w:r>
      <w:r>
        <w:rPr/>
        <w:t>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Дайте общее описание характера деятельности Вашего предприятия</w:t>
      </w:r>
      <w:r>
        <w:rPr/>
        <w:t>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Укажите Ваши служебные обязанности</w:t>
      </w:r>
      <w:r>
        <w:rPr/>
        <w:t>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работная плата</w:t>
      </w:r>
      <w:r>
        <w:rPr/>
        <w:t xml:space="preserve">__________ </w:t>
      </w:r>
      <w:r>
        <w:rPr>
          <w:b/>
        </w:rPr>
        <w:t>Размер организации (кол-во сотрудников)</w:t>
      </w:r>
      <w:r>
        <w:rPr/>
        <w:t>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Причины увольнения</w:t>
      </w:r>
      <w:r>
        <w:rPr/>
        <w:t>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Кто может дать рекомендацию</w:t>
      </w:r>
      <w:r>
        <w:rPr/>
        <w:t>__________________________________</w:t>
      </w:r>
      <w:r>
        <w:rPr>
          <w:b/>
        </w:rPr>
        <w:t>Тел:.</w:t>
      </w:r>
      <w:r>
        <w:rPr/>
        <w:t>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7. Минимальная заработная плата, которую Вы рассчитываете получать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8. Какой характер должна носить Ваша работа:</w:t>
      </w:r>
    </w:p>
    <w:p>
      <w:pPr>
        <w:pStyle w:val="Normal"/>
        <w:ind w:left="360" w:firstLine="348"/>
        <w:jc w:val="both"/>
        <w:rPr/>
      </w:pPr>
      <w:r>
        <w:rPr/>
        <w:t>Постоянный</w:t>
        <w:tab/>
        <w:tab/>
        <w:tab/>
        <w:t>Временны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. В какой сфере деятельности Вы бы хотели работать:</w:t>
      </w:r>
    </w:p>
    <w:p>
      <w:pPr>
        <w:pStyle w:val="Normal"/>
        <w:ind w:left="360" w:hanging="0"/>
        <w:jc w:val="both"/>
        <w:rPr/>
      </w:pPr>
      <w:r>
        <w:rPr/>
        <w:tab/>
        <w:t>Промышленность</w:t>
        <w:tab/>
        <w:tab/>
        <w:tab/>
        <w:t>Строительство</w:t>
      </w:r>
    </w:p>
    <w:p>
      <w:pPr>
        <w:pStyle w:val="Normal"/>
        <w:ind w:left="360" w:hanging="0"/>
        <w:jc w:val="both"/>
        <w:rPr/>
      </w:pPr>
      <w:r>
        <w:rPr/>
        <w:tab/>
        <w:t>Транспорт и услуги связи</w:t>
        <w:tab/>
        <w:tab/>
        <w:t>Культура, наука, образование, здравоохранение</w:t>
      </w:r>
    </w:p>
    <w:p>
      <w:pPr>
        <w:pStyle w:val="Normal"/>
        <w:ind w:left="360" w:hanging="0"/>
        <w:jc w:val="both"/>
        <w:rPr/>
      </w:pPr>
      <w:r>
        <w:rPr/>
        <w:tab/>
        <w:t>Молодежная политика</w:t>
        <w:tab/>
        <w:tab/>
        <w:t>СМИ</w:t>
      </w:r>
    </w:p>
    <w:p>
      <w:pPr>
        <w:pStyle w:val="Normal"/>
        <w:ind w:left="360" w:hanging="0"/>
        <w:jc w:val="both"/>
        <w:rPr/>
      </w:pPr>
      <w:r>
        <w:rPr/>
        <w:tab/>
        <w:t>Другая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. Каким должен быть режим работы:</w:t>
      </w:r>
    </w:p>
    <w:p>
      <w:pPr>
        <w:pStyle w:val="Normal"/>
        <w:ind w:left="360" w:hanging="0"/>
        <w:jc w:val="both"/>
        <w:rPr/>
      </w:pPr>
      <w:r>
        <w:rPr/>
        <w:tab/>
        <w:t>Полный день</w:t>
        <w:tab/>
        <w:tab/>
        <w:tab/>
        <w:tab/>
        <w:t>Несколько часов в день</w:t>
      </w:r>
    </w:p>
    <w:p>
      <w:pPr>
        <w:pStyle w:val="Normal"/>
        <w:ind w:left="360" w:hanging="0"/>
        <w:jc w:val="both"/>
        <w:rPr/>
      </w:pPr>
      <w:r>
        <w:rPr/>
        <w:tab/>
        <w:t>Несколько дней в неделю</w:t>
        <w:tab/>
        <w:tab/>
        <w:t xml:space="preserve"> Свободный график работы</w:t>
      </w:r>
    </w:p>
    <w:p>
      <w:pPr>
        <w:pStyle w:val="Normal"/>
        <w:ind w:left="360" w:hanging="0"/>
        <w:jc w:val="both"/>
        <w:rPr/>
      </w:pPr>
      <w:r>
        <w:rPr/>
        <w:tab/>
        <w:t>Другое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. Что для Вас важно в Вашей работе (отметить 3-4 наиболее значимых фактора):</w:t>
      </w:r>
    </w:p>
    <w:p>
      <w:pPr>
        <w:pStyle w:val="Normal"/>
        <w:ind w:left="360" w:hanging="0"/>
        <w:jc w:val="both"/>
        <w:rPr/>
      </w:pPr>
      <w:r>
        <w:rPr/>
        <w:tab/>
        <w:t>заработная плата</w:t>
        <w:tab/>
        <w:tab/>
        <w:tab/>
        <w:tab/>
        <w:tab/>
        <w:t>перспектива должностного роста</w:t>
      </w:r>
    </w:p>
    <w:p>
      <w:pPr>
        <w:pStyle w:val="Normal"/>
        <w:ind w:left="360" w:hanging="0"/>
        <w:jc w:val="both"/>
        <w:rPr/>
      </w:pPr>
      <w:r>
        <w:rPr/>
        <w:tab/>
        <w:t xml:space="preserve">возможность получить необходимый опыт </w:t>
        <w:tab/>
        <w:t xml:space="preserve">солидность организации </w:t>
      </w:r>
    </w:p>
    <w:p>
      <w:pPr>
        <w:pStyle w:val="Normal"/>
        <w:ind w:left="360" w:hanging="0"/>
        <w:jc w:val="both"/>
        <w:rPr/>
      </w:pPr>
      <w:r>
        <w:rPr/>
        <w:tab/>
        <w:t>возможность повысить проф.уровень</w:t>
        <w:tab/>
        <w:tab/>
        <w:t>направление деятельности организации</w:t>
      </w:r>
    </w:p>
    <w:p>
      <w:pPr>
        <w:pStyle w:val="Normal"/>
        <w:ind w:left="360" w:hanging="0"/>
        <w:jc w:val="both"/>
        <w:rPr/>
      </w:pPr>
      <w:r>
        <w:rPr/>
        <w:tab/>
        <w:t>возможность проявить свои способности</w:t>
        <w:tab/>
        <w:tab/>
        <w:t xml:space="preserve">условия труда на рабочем месте </w:t>
      </w:r>
    </w:p>
    <w:p>
      <w:pPr>
        <w:pStyle w:val="Normal"/>
        <w:ind w:left="360" w:hanging="0"/>
        <w:jc w:val="both"/>
        <w:rPr/>
      </w:pPr>
      <w:r>
        <w:rPr/>
        <w:tab/>
        <w:t>творческий характер труда</w:t>
        <w:tab/>
        <w:tab/>
        <w:tab/>
        <w:tab/>
        <w:t>возможность сделать себе имя</w:t>
      </w:r>
    </w:p>
    <w:p>
      <w:pPr>
        <w:pStyle w:val="Normal"/>
        <w:ind w:left="360" w:hanging="0"/>
        <w:jc w:val="both"/>
        <w:rPr/>
      </w:pPr>
      <w:r>
        <w:rPr/>
        <w:tab/>
        <w:t>работа в кругу единомышленников</w:t>
        <w:tab/>
        <w:tab/>
        <w:t>что-то ещ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22. Ваше участие в общественных организациях, клубах, ассоциациях, объединениях и пр.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3. Какие Вы ставите перед собой цели (в жизни, в работе)</w:t>
      </w: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24. Как Вы представляете свою карьеру через 3 года</w:t>
      </w:r>
      <w:r>
        <w:rPr/>
        <w:t>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25. Укажите качества, которые Вы оцениваете положительно в других людях</w:t>
      </w:r>
      <w:r>
        <w:rPr/>
        <w:t>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26. Укажите качества, которые Вы оцениваете отрицательно в других людях</w:t>
      </w:r>
      <w:r>
        <w:rPr/>
        <w:t>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27.  Ваши любимые литературные произведения</w:t>
      </w:r>
      <w:r>
        <w:rPr/>
        <w:t>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28. Ваши любимые музыкальные произведения</w:t>
      </w:r>
      <w:r>
        <w:rPr/>
        <w:t>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29. Ваши любимые кинофильмы</w:t>
      </w:r>
      <w:r>
        <w:rPr/>
        <w:t>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0.Ваши черты как личности:</w:t>
      </w:r>
    </w:p>
    <w:p>
      <w:pPr>
        <w:pStyle w:val="Normal"/>
        <w:ind w:left="360" w:hanging="0"/>
        <w:jc w:val="both"/>
        <w:rPr/>
      </w:pPr>
      <w:r>
        <w:rPr>
          <w:b/>
        </w:rPr>
        <w:t>Сильные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Слабые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31. Занимаетесь ли Вы спортом (каким</w:t>
      </w:r>
      <w:r>
        <w:rPr/>
        <w:t>)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32. Ваши увлечения (хобби</w:t>
      </w:r>
      <w:r>
        <w:rPr/>
        <w:t>)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33. Сколько раз за последний год Вы были больны (заболевание более 3 дней)</w:t>
      </w:r>
      <w:r>
        <w:rPr/>
        <w:t>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34. Кол-во выкуриваемых сигарет в день</w:t>
      </w:r>
      <w:r>
        <w:rPr/>
        <w:t>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35. На что, по Вашему мнению, работодателю стоит обратить внимание при рассмотрение Вашей кандидатуры</w:t>
      </w:r>
      <w:r>
        <w:rPr/>
        <w:t>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6. Что бы Вы дополнительно хотели  бы сообщить о себе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стоверность информации, приведенной мною в анкете, подтвержда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</w:t>
        <w:tab/>
        <w:tab/>
        <w:tab/>
        <w:tab/>
        <w:t>________________/___________________/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5:00Z</dcterms:created>
  <dc:creator>Владелец</dc:creator>
  <dc:description/>
  <cp:keywords/>
  <dc:language>en-US</dc:language>
  <cp:lastModifiedBy>Владелец</cp:lastModifiedBy>
  <dcterms:modified xsi:type="dcterms:W3CDTF">2007-10-25T05:38:00Z</dcterms:modified>
  <cp:revision>5</cp:revision>
  <dc:subject/>
  <dc:title>АНКЕТА</dc:title>
</cp:coreProperties>
</file>