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ИЛЬЯ СЕМАНЧУК </w:t>
      </w:r>
    </w:p>
    <w:p>
      <w:pPr>
        <w:pStyle w:val="Normal"/>
        <w:rPr/>
      </w:pPr>
      <w:r>
        <w:rPr/>
      </w:r>
    </w:p>
    <w:p>
      <w:pPr>
        <w:pStyle w:val="Normal"/>
        <w:rPr/>
      </w:pPr>
      <w:r>
        <w:rPr/>
        <w:t>"Рассуждение об обязанностях журналистов…", или 7 заповедей Ломоносова</w:t>
      </w:r>
    </w:p>
    <w:p>
      <w:pPr>
        <w:pStyle w:val="Normal"/>
        <w:rPr/>
      </w:pPr>
      <w:r>
        <w:rPr/>
      </w:r>
    </w:p>
    <w:p>
      <w:pPr>
        <w:pStyle w:val="Normal"/>
        <w:rPr/>
      </w:pPr>
      <w:r>
        <w:rPr/>
        <w:t xml:space="preserve">Наш гениальный учёный хоть и застал правление Петра ещё мальчишкой, всё же, мне кажется, принадлежит по праву к петровской плеяде - можно тут припомить пушкинскую строку: "…сии птенцы гнезда Петрова…" Принадлежит многообразием таланта, упорством, волей, смелостью. </w:t>
      </w:r>
    </w:p>
    <w:p>
      <w:pPr>
        <w:pStyle w:val="Normal"/>
        <w:rPr/>
      </w:pPr>
      <w:r>
        <w:rPr/>
      </w:r>
    </w:p>
    <w:p>
      <w:pPr>
        <w:pStyle w:val="Normal"/>
        <w:rPr/>
      </w:pPr>
      <w:r>
        <w:rPr/>
        <w:t xml:space="preserve">Казалось бы - ученый, так при чем тут журналистика? Но и Ломоносов писал, печатался в газетах и журналах не только как поэт, а как публицист, и, естественно, как ученый. Он был и завзятым полемистом. Ведь западные коллеги - немцы, французы, голландцы не раз пытались принизить, очернить научные работы русских ученых. И вот, в течение двух лет (1752 - 1754 годы) в немецких изданиях публиковались совершенно необоснованные нападки на труды самого Ломоносова по математике и физике. Не в обычае нашего гения было терпеть незаслуженные обиды. И он, как тогда было принято, на латинском языке, в том же 1754 году опубликовал свою статью, пространно озаглавленную: "Рассуждение об обязанностях журналистов при изложении ими сочинений, предназначенное для поддержания свободы философии". </w:t>
      </w:r>
    </w:p>
    <w:p>
      <w:pPr>
        <w:pStyle w:val="Normal"/>
        <w:rPr/>
      </w:pPr>
      <w:r>
        <w:rPr/>
      </w:r>
    </w:p>
    <w:p>
      <w:pPr>
        <w:pStyle w:val="Normal"/>
        <w:rPr/>
      </w:pPr>
      <w:r>
        <w:rPr/>
        <w:t xml:space="preserve">Однако Ломоносов не был бы самим собой, если 6ы ограничился только полемикой. Взяв за труд обсудить обязанности журналистов, он сделал это всесторонне, да так, что многие его мысли, выводы, резюме актуальны и поныне. Вот почему предлагаю вниманию читателей обширное цитирование большой статьи Ломоносова. </w:t>
      </w:r>
    </w:p>
    <w:p>
      <w:pPr>
        <w:pStyle w:val="Normal"/>
        <w:rPr/>
      </w:pPr>
      <w:r>
        <w:rPr/>
      </w:r>
    </w:p>
    <w:p>
      <w:pPr>
        <w:pStyle w:val="Normal"/>
        <w:rPr/>
      </w:pPr>
      <w:r>
        <w:rPr/>
        <w:t xml:space="preserve">... Всем известно, сколь значительны и быстры были успехи наук, достигнутые ими до сих пор, как сброшено ярмо рабства и его сменила свобода философии. Но нельзя не знать и того, что злоупотребление этой свободой причинило очень неприятные беды, количество которых было бы далеко не так велико, если бы большинство пишущих не превращало писание своих сочинений в ремесло и орудие для заработка средств к жизни, вместо того, чтобы поставить себе целью строгое и правильное разыскивание истины &lt;...&gt; </w:t>
      </w:r>
    </w:p>
    <w:p>
      <w:pPr>
        <w:pStyle w:val="Normal"/>
        <w:rPr/>
      </w:pPr>
      <w:r>
        <w:rPr/>
      </w:r>
    </w:p>
    <w:p>
      <w:pPr>
        <w:pStyle w:val="Normal"/>
        <w:rPr/>
      </w:pPr>
      <w:r>
        <w:rPr/>
        <w:t xml:space="preserve">Журналы могли бы &lt;...&gt; очень благотворно влиять на приращение человеческих знаний, если бы их сотрудники были в состоянии выполнить целиком взятую ими на себя задачу и согласились не переступать надлежащих граней, определяемых этой задачей. Силы и добрая воля - вот что от них требуется. Силы - чтобы основательно и со знанием дела обсуждать те многочисленные и разнообразные вопросы, которые входят в их план; воля, чтобы иметь в виду одну только истину &lt;...&gt; </w:t>
      </w:r>
    </w:p>
    <w:p>
      <w:pPr>
        <w:pStyle w:val="Normal"/>
        <w:rPr/>
      </w:pPr>
      <w:r>
        <w:rPr/>
      </w:r>
    </w:p>
    <w:p>
      <w:pPr>
        <w:pStyle w:val="Normal"/>
        <w:rPr/>
      </w:pPr>
      <w:r>
        <w:rPr/>
        <w:t xml:space="preserve">Вот правила, которыми, думается, мы должны закончить это рассуждение. </w:t>
      </w:r>
    </w:p>
    <w:p>
      <w:pPr>
        <w:pStyle w:val="Normal"/>
        <w:rPr/>
      </w:pPr>
      <w:r>
        <w:rPr/>
      </w:r>
    </w:p>
    <w:p>
      <w:pPr>
        <w:pStyle w:val="Normal"/>
        <w:rPr/>
      </w:pPr>
      <w:r>
        <w:rPr/>
        <w:t xml:space="preserve">И далее, по научному солидно и обстоятельно, Михаил Васильевич развивает эти правила. Причем только первые три-четыре пункта можно отнести к анализу научных публикаций. Остальные касаются любой отрасли журналистики и актуальны по сей день. </w:t>
      </w:r>
    </w:p>
    <w:p>
      <w:pPr>
        <w:pStyle w:val="Normal"/>
        <w:rPr/>
      </w:pPr>
      <w:r>
        <w:rPr/>
      </w:r>
    </w:p>
    <w:p>
      <w:pPr>
        <w:pStyle w:val="Normal"/>
        <w:rPr/>
      </w:pPr>
      <w:r>
        <w:rPr/>
        <w:t xml:space="preserve">1. Всякий, кто берет на себя труд осведомлять публику о том, что содержится в новых сочинениях, должен прежде всего взвесить свои силы. Ведь он затевает трудную и очень сложную работу, при которой приходится докладывать не об обыкновенных вещах и не просто об общих местах, но схватывать то новое и существенное, что заключается в произведениях, создаваемых часто величайшими людьми. Высказывать при этом неточные и безвкусные суждения - значит сделать себя предметом презрения и насмешки; это значит уподобиться карлику, который хотел бы поднять горы. </w:t>
      </w:r>
    </w:p>
    <w:p>
      <w:pPr>
        <w:pStyle w:val="Normal"/>
        <w:rPr/>
      </w:pPr>
      <w:r>
        <w:rPr/>
      </w:r>
    </w:p>
    <w:p>
      <w:pPr>
        <w:pStyle w:val="Normal"/>
        <w:rPr/>
      </w:pPr>
      <w:r>
        <w:rPr/>
        <w:t xml:space="preserve">2. Чтобы быть в состоянии произносить искренние и справедливые суждения, нужно изгнать из своего ума всякое предубеждение, всякую предвзятость и не требовать, чтобы авторы, о которых мы беремся судить, рабски подчинялись мыслям, которые властвуют над нами, а в противном случае не смотреть на них, как на настоящих врагов, с которыми мы призваны вести открытую войну. </w:t>
      </w:r>
    </w:p>
    <w:p>
      <w:pPr>
        <w:pStyle w:val="Normal"/>
        <w:rPr/>
      </w:pPr>
      <w:r>
        <w:rPr/>
      </w:r>
    </w:p>
    <w:p>
      <w:pPr>
        <w:pStyle w:val="Normal"/>
        <w:rPr/>
      </w:pPr>
      <w:r>
        <w:rPr/>
        <w:t xml:space="preserve">3. Сочинения, о которых дается отчет, должны быть разделены на две группы. Первая включает в себя сочинения одного автора, который написал их в качестве частного лица; вторая - те, которые публикуются целыми учеными обществами с общего согласия и после тщательного рассмотрения. И те и другие, разумеется, заслуживают со стороны рецензентов всякой осмотрительности и внимательности. Нет сочинений, по отношению к которым не следовало бы соблюдать естественные законы справедливости и благопристойности. Однако надо согласиться с тем, что осторожность следует удвоить, когда дело идет о сочинениях, уже отмеченных печатью одобрения, внушающего почтение, сочинениях, просмотренных и признанных достойными опубликования людьми, соединенные познания которых, естественно, должны превосходить познания журналиста. Прежде чем бранить и осуждать, следует не один раз взвесить то, что скажешь, для того чтобы быть в состоянии, если потребуется, защитить и оправдать свои слова. Так как сочинения этого рода обычно обрабатываются с тщательностью и предмет разбирается в них в систематическом порядке, то малейшие упущения и невнимательность могут повести к опрометчивым суждениям, которые уже сами по себе постыдны, но становятся еще гораздо более постыдными, если в них скрываются небрежность, невежество, поспешность, дух пристрастия и недобросовестность. </w:t>
      </w:r>
    </w:p>
    <w:p>
      <w:pPr>
        <w:pStyle w:val="Normal"/>
        <w:rPr/>
      </w:pPr>
      <w:r>
        <w:rPr/>
      </w:r>
    </w:p>
    <w:p>
      <w:pPr>
        <w:pStyle w:val="Normal"/>
        <w:rPr/>
      </w:pPr>
      <w:r>
        <w:rPr/>
        <w:t xml:space="preserve">Каким же провидцем оказался Михаил Васильевич! Разве сейчас мало в массе журнально-газетных и ТВ поделок и небрежности, и крайнего невежества, и, разумеется, пристрастия. А уж о недобросовестности и говорить не приходится. Однако продолжу излагать ломоносовские правила журналистской этики. </w:t>
      </w:r>
    </w:p>
    <w:p>
      <w:pPr>
        <w:pStyle w:val="Normal"/>
        <w:rPr/>
      </w:pPr>
      <w:r>
        <w:rPr/>
      </w:r>
    </w:p>
    <w:p>
      <w:pPr>
        <w:pStyle w:val="Normal"/>
        <w:rPr/>
      </w:pPr>
      <w:r>
        <w:rPr/>
        <w:t xml:space="preserve">4. Журналист не должен спешить с осуждением гипотез. Они дозволены в философских предметах и даже представляют собой единственный путь, которым величайшие люди дошли до открытия самых важных истин. Это - нечто вроде порыва, который делает их способными достигнуть знаний, до каких никогда не доходят умы низменных и пресмыкающихся во прахе. </w:t>
      </w:r>
    </w:p>
    <w:p>
      <w:pPr>
        <w:pStyle w:val="Normal"/>
        <w:rPr/>
      </w:pPr>
      <w:r>
        <w:rPr/>
      </w:r>
    </w:p>
    <w:p>
      <w:pPr>
        <w:pStyle w:val="Normal"/>
        <w:rPr/>
      </w:pPr>
      <w:r>
        <w:rPr/>
        <w:t xml:space="preserve">5. Главным образом пусть журналист усвоит, что для него нет ничего более позорного, чем красть у кого-либо из собратьев высказанные последними мысли и суждения и присваивать их себе, как будто он высказывает их от себя, тогда как ему едва известны заглавия тех книг, которые он терзает. Это часто бывает с дерзким писателем, вздумавшим делать извлечения из сочинений по естественным наукам и медицине. </w:t>
      </w:r>
    </w:p>
    <w:p>
      <w:pPr>
        <w:pStyle w:val="Normal"/>
        <w:rPr/>
      </w:pPr>
      <w:r>
        <w:rPr/>
      </w:r>
    </w:p>
    <w:p>
      <w:pPr>
        <w:pStyle w:val="Normal"/>
        <w:rPr/>
      </w:pPr>
      <w:r>
        <w:rPr/>
        <w:t xml:space="preserve">б. Журналисту позволительно опровергнуть в новых сочинениях то, что, по его мнению, заслуживает этого, хотя не в том заключается его прямая задача и его призвание в собственном смысле; но раз уж он занялся этим, он должен хорошо усвоить учение автора, проанализировать все его доказательства и противопоставить им действительные возражения и основательные рассуждения, прежде чем присвоить себе право судить его. Простые сомнения или произвольно поставленные вопросы не дают такого права; ибо нет такого невежды, который ни мог бы задать больше вопросов, чем может их разрешить самый знающий человек. Особенно не следует журналисту воображать, будто, чего не понимает и не может объяснить он, является таким же для автора, у которого могли быть свои основания сокращать и опускать некоторые подробности. </w:t>
      </w:r>
    </w:p>
    <w:p>
      <w:pPr>
        <w:pStyle w:val="Normal"/>
        <w:rPr/>
      </w:pPr>
      <w:r>
        <w:rPr/>
      </w:r>
    </w:p>
    <w:p>
      <w:pPr>
        <w:pStyle w:val="Normal"/>
        <w:rPr/>
      </w:pPr>
      <w:r>
        <w:rPr/>
        <w:t xml:space="preserve">7. Наконец, он никогда не должен создавать себе слишком высокого представления о своём превосходстве, о своей авторитетности, о ценностях своих суждений. Ввиду того, что деятельность, которой он занимается, уже сама по себе неприятна для самолюбия тех, на кого она распространяется, он оказался бы совершенно не прав, если бы сознательно причинил им неудовольствие и вынуждал их выставлять на свет его несостоятельность. </w:t>
      </w:r>
    </w:p>
    <w:p>
      <w:pPr>
        <w:pStyle w:val="Normal"/>
        <w:rPr/>
      </w:pPr>
      <w:r>
        <w:rPr/>
      </w:r>
    </w:p>
    <w:p>
      <w:pPr>
        <w:pStyle w:val="Normal"/>
        <w:rPr/>
      </w:pPr>
      <w:r>
        <w:rPr/>
        <w:t xml:space="preserve">Пятое и седьмое правила особенно актуальны и сегодня. Мало того - они прямо перекликаются с некоторыми положениями Закона о средствах массовой информации. </w:t>
      </w:r>
    </w:p>
    <w:p>
      <w:pPr>
        <w:pStyle w:val="Normal"/>
        <w:rPr/>
      </w:pPr>
      <w:r>
        <w:rPr/>
      </w:r>
    </w:p>
    <w:p>
      <w:pPr>
        <w:pStyle w:val="Normal"/>
        <w:rPr/>
      </w:pPr>
      <w:r>
        <w:rPr/>
        <w:t xml:space="preserve">"... нет ничего более позорного, чем красть у кого-либо из собратьев высказанные последними мысли и суждения и присваивать их себе". Невольно вспоминается современная "писательница" из Минска, которая за два-три года выпустила до двадцати книг, и все - вокруг Кремля: "Невесты Кремля", "Дети Кремли", "Свадьба Кремля" и т.д. и т.п. Причем действовала ножницами и клеем: выбирала публикации "по своим темам" и присваивала их. Более того, в "своих" книгах она указывала: "Как пишет такой-то или такая-то... " А потом 40 - 50 страниц чужого текста. А на обложках ее благословенная фамилия и указание копирайта - мол, собственность и охраняется законом! И слова Ломоносова о "терзании" книг тут более чем уместны. </w:t>
      </w:r>
    </w:p>
    <w:p>
      <w:pPr>
        <w:pStyle w:val="Normal"/>
        <w:rPr/>
      </w:pPr>
      <w:r>
        <w:rPr/>
      </w:r>
    </w:p>
    <w:p>
      <w:pPr>
        <w:pStyle w:val="Normal"/>
        <w:rPr/>
      </w:pPr>
      <w:r>
        <w:rPr/>
        <w:t xml:space="preserve">Правила настоящего высокопрофессионального журнализма Михаила Васильевича - дружеские наставления молодым журналистам от наших великих предков. И как символично скульптурная фигура Ломоносова перед зданием факультета журналистики МГУ! </w:t>
      </w:r>
    </w:p>
    <w:p>
      <w:pPr>
        <w:pStyle w:val="Normal"/>
        <w:rPr/>
      </w:pPr>
      <w:r>
        <w:rPr/>
      </w:r>
    </w:p>
    <w:p>
      <w:pPr>
        <w:pStyle w:val="Normal"/>
        <w:rPr/>
      </w:pPr>
      <w:r>
        <w:rPr/>
      </w:r>
    </w:p>
    <w:p>
      <w:pPr>
        <w:pStyle w:val="Normal"/>
        <w:rPr/>
      </w:pPr>
      <w:r>
        <w:rPr/>
      </w:r>
    </w:p>
    <w:p>
      <w:pPr>
        <w:pStyle w:val="Normal"/>
        <w:rPr/>
      </w:pPr>
      <w:r>
        <w:rPr/>
        <w:t>источник: "Журналист" июнь 2001г</w:t>
      </w:r>
    </w:p>
    <w:p>
      <w:pPr>
        <w:pStyle w:val="Normal"/>
        <w:rPr/>
      </w:pPr>
      <w:r>
        <w:rPr/>
      </w:r>
    </w:p>
    <w:p>
      <w:pPr>
        <w:pStyle w:val="Normal"/>
        <w:rPr/>
      </w:pPr>
      <w:r>
        <w:rPr/>
        <w:t>http://www.mediarus.ru/master002.s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31:00Z</dcterms:created>
  <dc:creator>Computer</dc:creator>
  <dc:description/>
  <cp:keywords/>
  <dc:language>en-US</dc:language>
  <cp:lastModifiedBy>Computer</cp:lastModifiedBy>
  <dcterms:modified xsi:type="dcterms:W3CDTF">2007-10-18T13:32:00Z</dcterms:modified>
  <cp:revision>2</cp:revision>
  <dc:subject/>
  <dc:title>ИЛЬЯ СЕМАНЧУК </dc:title>
</cp:coreProperties>
</file>